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a colocação de uma placa de “Proibido jogar lixo” na Praça do cruzamento da Rua Emílio Palin com a Rua Fausto Antônio Zangrando, próximo ao número 304, no Jardim São Sebastiã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</w:t>
      </w:r>
      <w:r>
        <w:rPr>
          <w:rFonts w:cs="Segoe UI" w:ascii="Segoe UI" w:hAnsi="Segoe UI"/>
        </w:rPr>
        <w:t>Considerando que na referida área ocorre o descarte irregular de lixo e entulhos por munícipes, o que tem ocorrido com frequência, tornando com que o local exiba uma má visibilidade e propiciando a proliferação de animais peçonhentos, e com recipientes que podem alojar o mosquito, transmissor da dengue. Solicitamos a instalação desta placa para orientação e conscientiz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20:00Z</dcterms:created>
  <dc:creator>Camara Municipal MAP</dc:creator>
  <dc:description/>
  <cp:keywords/>
  <dc:language>en-US</dc:language>
  <cp:lastModifiedBy>Usuario</cp:lastModifiedBy>
  <cp:lastPrinted>2018-10-16T14:12:00Z</cp:lastPrinted>
  <dcterms:modified xsi:type="dcterms:W3CDTF">2022-05-13T16:50:00Z</dcterms:modified>
  <cp:revision>6</cp:revision>
  <dc:subject/>
  <dc:title/>
</cp:coreProperties>
</file>