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colocação da placa de identificação do Estádio Otacília Patrício Arroyo, Campo do Atlético Monte Azul - AMA – Clube Centenário do nosso municípi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 Esse pedido é solicitado visando que essa placa facilite a identificação desse local, que é de grande movimentação e recebe um numeroso público nos seus jogos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 , 10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2:00Z</dcterms:created>
  <dc:creator>Camara Municipal MAP</dc:creator>
  <dc:description/>
  <cp:keywords/>
  <dc:language>en-US</dc:language>
  <cp:lastModifiedBy>Usuario</cp:lastModifiedBy>
  <cp:lastPrinted>2021-10-27T16:47:00Z</cp:lastPrinted>
  <dcterms:modified xsi:type="dcterms:W3CDTF">2022-05-13T16:52:00Z</dcterms:modified>
  <cp:revision>6</cp:revision>
  <dc:subject/>
  <dc:title/>
</cp:coreProperties>
</file>