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trada Variante entre a via de Acesso Sebastião Fioreze e o prédio da Antiga Glaspu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estrada servirá inclusive como via de acesso ao futuro Distrito Industr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0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5-12T11:45:00Z</dcterms:modified>
  <cp:revision>7</cp:revision>
  <dc:subject/>
  <dc:title/>
</cp:coreProperties>
</file>