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olicitamos por meio da indicação n. 147/2011 providencias de melhoria na rede elétrica da R. Amélia Gomes da Cruz David, próximo ao número 10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</w:rPr>
        <w:t>A rede elétrica da rua citada possui problemas, uma vez que há muitos pontos de inserção e saída de energia em um único poste da rua, o que está causando quedas de energia nas residências e danificando os equipamentos eletrônicos dest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será solicitado à CPFL que se manifeste sobre o problema do poste e adote, se necessário as providências cabív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oi decidido pela CPFL e comunicado à Prefeitura Municipal para que as providências fossem tomadas, haja vista que até hoje nada nos fora informado, tampouco resolv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outu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0-24T16:03:00Z</cp:lastPrinted>
  <dcterms:modified xsi:type="dcterms:W3CDTF">2011-10-24T18:04:00Z</dcterms:modified>
  <cp:revision>14</cp:revision>
  <dc:subject/>
  <dc:title> </dc:title>
</cp:coreProperties>
</file>