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3 / 202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a Agência dos Correios de Monte Azul Paulista, necessita de uma ampla reforma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mas pessoas procuraram esses vereadores no sentido de modernizar o local, haja vista que o prédio foi construído há muito tempo e nenhuma reforma de grande espectro foi realizada no sentido de tornar o espaço moderno e adequado às novas realidad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INDICAMOS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à Vossa Excelência, ouvido o douto Plenário e observadas as formalidades legais, para que o Sr. Presidente da Câmara Municipal oficialize o Presidente dos Correios no sentido de agencia dos Correios do nosso município é um local onde passam diversas pessoas e deve ser mantida sempre em boas condições de funcionamento e também visuais. 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mai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ABIO JERO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36:00Z</dcterms:created>
  <dc:creator>Camara Municipal MAP</dc:creator>
  <dc:description/>
  <cp:keywords/>
  <dc:language>en-US</dc:language>
  <cp:lastModifiedBy>Usuario</cp:lastModifiedBy>
  <cp:lastPrinted>2021-02-24T15:04:00Z</cp:lastPrinted>
  <dcterms:modified xsi:type="dcterms:W3CDTF">2022-05-12T11:46:00Z</dcterms:modified>
  <cp:revision>6</cp:revision>
  <dc:subject/>
  <dc:title/>
</cp:coreProperties>
</file>