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guias na Rua Miguel Barbeiro Júnior, altura do nº 100 no Jardim Colina do Sonho 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eferida via, é inexistente essa construção, o que vem ocasionando uma série de situações que afetam a qualidade de vida dos moradores e todos transeuntes que passam pelo local, visto que, o escoamento desajustado tem danificado calçadas e o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10T17:51:00Z</dcterms:modified>
  <cp:revision>2</cp:revision>
  <dc:subject/>
  <dc:title/>
</cp:coreProperties>
</file>