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e manutenção da guia localizada na Rua Quintino Bocaiúva, nas proximidades do número 19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Indica-se essa melhoria, objetivando a prevenção de danos e prejuízos futuros, que podem comprometer tanto o asfalto como a calçada, se por esse local o escoamento da água percorrer de forma desorden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Calibri"/>
        </w:rPr>
        <w:t xml:space="preserve"> </w:t>
      </w: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0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51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5-10T17:51:00Z</dcterms:modified>
  <cp:revision>2</cp:revision>
  <dc:subject/>
  <dc:title/>
</cp:coreProperties>
</file>