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65 / 201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requerimento n. 38/2011, o qual solicitava informação da inscrição do município no programa de interesse social para construção de cas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: "O ASSUNTO ESTÁ EM ANDAMENTO. NA PRÓXIMA SESSÃO DA CÂMARA MUNICIPAL DEVERÁ ESTAR EM APRECIAÇÃO O PROJETO DE LEI CRIANDO O FUNDO HABITACIONAL DE INTERESSE SOCIAL - FMHIS, O QUAL, SENDO APROVADO, PERMITIRÁ ADERIRMOS AO PROGRAMA."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posteriormente foi enviado um Projeto, que se tornou a Lei n. 1728/2011, o qual criou o fundo habitacional de interesse social em nossa cidade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</w:t>
      </w:r>
      <w:r>
        <w:rPr>
          <w:rFonts w:cs="Segoe UI" w:ascii="Segoe UI" w:hAnsi="Segoe UI"/>
          <w:sz w:val="24"/>
          <w:szCs w:val="24"/>
        </w:rPr>
        <w:t xml:space="preserve">CONSIDERANDO que para esse convênio entrar em vigor é necessário que um funcionário da área específica seja treinado para tal, segundo informações da Assistente Social do município, Sra. Cristina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tem sido feito com relação ao programa no sentido da viabilização da construção de casas em noss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Outu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0-26T15:26:00Z</cp:lastPrinted>
  <dcterms:modified xsi:type="dcterms:W3CDTF">2011-11-08T15:13:00Z</dcterms:modified>
  <cp:revision>14</cp:revision>
  <dc:subject/>
  <dc:title> </dc:title>
</cp:coreProperties>
</file>