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07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providenciar em relação a Rua Sebastião Origuela Buck, do número 390 ao 610, no Jardim colina do Sonho l, a limpeza, implantação e consertos de guias, poda das árvores e realizar notificações aos proprietários de terrenos que não tem realizado a higienização periódic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relevante e de extrema urgência a manutenção nesta via, visto que se encontram água podre e suja, sendo esse um problema crônico e de meses. Conjuntamente as árvores exibem uma vegetação exacerbada, necessitando de poda célere. Os terrenos estão muito sujos, propiciando o aparecimento de animais peçonhentos entre outr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ta., Plenário Palmiro Torrieri, 10 de mai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7:52:00Z</dcterms:created>
  <dc:creator>Camara Municipal MAP</dc:creator>
  <dc:description/>
  <cp:keywords/>
  <dc:language>en-US</dc:language>
  <cp:lastModifiedBy>Usuario</cp:lastModifiedBy>
  <cp:lastPrinted>2021-04-09T14:33:00Z</cp:lastPrinted>
  <dcterms:modified xsi:type="dcterms:W3CDTF">2022-05-10T17:52:00Z</dcterms:modified>
  <cp:revision>2</cp:revision>
  <dc:subject/>
  <dc:title/>
</cp:coreProperties>
</file>