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canaleta localizada na Rua Marechal Castelo Branco, altura do número 335, cruzamento com a Rua Izaura Alves Baraldi nas proximidades no número 310, n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naleta referida vem ocasionando uma serie de situações que afetam os veículos e transeuntes que passam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13T16:33:00Z</dcterms:modified>
  <cp:revision>6</cp:revision>
  <dc:subject/>
  <dc:title/>
</cp:coreProperties>
</file>