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29/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ampanha de vacinação contra a gripe e sarampo se iniciará no mês de maio, abrangendo população infantil, gestantes e puérperas, povos indígenas, professores da rede ensino pública e privada, pessoas com comorbidades, idosos e outros públicos, no intuito de proteger a população em geral evitando complicações por essa doenç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nícipes tem procurado esses vereadores, reclamando sobre não saberem a data correta da vacinação contra a grip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CONSIDERANDO que a divulgação da vacinação tem ocorrido previamente através das mídias sociais e enfatizamos que nem todos os cidadãos possuem acesso a esse recurs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data da chegada da vacina da gripe no município. E se possível, que na divulgação da vacinação, se inclua carros de som, programas de rádios e que se faça através dos agentes de saúde aos pacientes, com o objetivo de que essa informação alcance aos munícipes e o Distrito de Marcondésia, especialmente as pessoas muito idosas que não dispõe de acesso as mídias sociais e ficam sem esse conheciment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3:00Z</dcterms:created>
  <dc:creator>Camara Municipal MAP</dc:creator>
  <dc:description/>
  <cp:keywords/>
  <dc:language>en-US</dc:language>
  <cp:lastModifiedBy>Usuario</cp:lastModifiedBy>
  <cp:lastPrinted>2022-05-13T15:19:00Z</cp:lastPrinted>
  <dcterms:modified xsi:type="dcterms:W3CDTF">2022-05-13T18:20:00Z</dcterms:modified>
  <cp:revision>4</cp:revision>
  <dc:subject/>
  <dc:title/>
</cp:coreProperties>
</file>