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31/ 2022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CONSIDERANDO toda a extensão do trabalho efetuado e desenvolvido no município através da Secretaria do Meio Ambiente.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               </w:t>
      </w:r>
      <w:r>
        <w:rPr>
          <w:rFonts w:cs="Segoe UI" w:ascii="Segoe UI" w:hAnsi="Segoe UI"/>
          <w:sz w:val="24"/>
          <w:szCs w:val="24"/>
        </w:rPr>
        <w:t>CONSIDERANDO que houve a desvinculação da Cooperativa de materiais recicláveis, denominada Reciclazul com o SAEMAP, e que atualmente tem realizado seu trabalho de forma ampla e contínua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</w:rPr>
        <w:t xml:space="preserve">REQUEREM </w:t>
      </w:r>
      <w:r>
        <w:rPr>
          <w:rFonts w:cs="Segoe UI" w:ascii="Segoe UI" w:hAnsi="Segoe UI"/>
          <w:sz w:val="24"/>
          <w:szCs w:val="24"/>
        </w:rPr>
        <w:t>à Vossa Excelência, ouvido o douto Plenário e observadas as formalidades legais, que seja oficiado ao Exmo. Sr. Prefeito Municipal, para que este nos informe: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)</w:t>
        <w:tab/>
        <w:t>qual a autonomia e quais são as ações semanais, quinzenais e mensais da Secretaria do Meio Ambiente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b)</w:t>
        <w:tab/>
        <w:t>informações quanto ao plantio de mudas de árvore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c) </w:t>
        <w:tab/>
        <w:t>quais os investimentos referentes a ferramentas para a poda de árvores no municípi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d)</w:t>
        <w:tab/>
        <w:t>qual o atual valor da verba destinada a Cooperativa de materiais recicláveis Reciclazul e sua devida aplicação, visto que atualmente possuem essa autonomia.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Câmara Municipal de Monte Azul Pta., Plenário Palmiro Torrieri, 11 de maio de 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7:55:00Z</dcterms:created>
  <dc:creator>Camara Municipal MAP</dc:creator>
  <dc:description/>
  <cp:keywords/>
  <dc:language>en-US</dc:language>
  <cp:lastModifiedBy>Usuario</cp:lastModifiedBy>
  <cp:lastPrinted>2022-02-01T09:28:00Z</cp:lastPrinted>
  <dcterms:modified xsi:type="dcterms:W3CDTF">2022-05-11T16:58:00Z</dcterms:modified>
  <cp:revision>5</cp:revision>
  <dc:subject/>
  <dc:title/>
</cp:coreProperties>
</file>