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sponibilização de um dentista no Centro de Saúde de Marcondésia no período noturno, bem como de um pediat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serviço profissional de um dentista no período noturno será um diferencial, visto que algumas pessoas precisam faltar do trabalho para cuidar da Saúde Bucal, o que as tem prejudicado. Concernente ao médico pediatra, alguns cidadãos têm que vir para Monte Azul Paulista para consultar o público infantil. Indica-se que se possível a especialidade pediátrica, possa atuar no Distrito de Marcondésia no mínimo de quinze em quinze dias, visto que esse é o pedido de várias pessoas, e é existente essa deman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01:00Z</dcterms:created>
  <dc:creator>Camara Municipal MAP</dc:creator>
  <dc:description/>
  <cp:keywords/>
  <dc:language>en-US</dc:language>
  <cp:lastModifiedBy>Usuario</cp:lastModifiedBy>
  <cp:lastPrinted>2020-02-26T12:07:00Z</cp:lastPrinted>
  <dcterms:modified xsi:type="dcterms:W3CDTF">2022-05-11T17:17:00Z</dcterms:modified>
  <cp:revision>3</cp:revision>
  <dc:subject/>
  <dc:title/>
</cp:coreProperties>
</file>