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requerimento (39/2011) ponderando sobre a ativação do Conselho Municipal Anti Drogas e recebimento de verbas de custeio e manuten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"Segundo conseguimos levantar, o Conselho Municipal Anti-drogas foi criado, através da Lei Municipal 1375, de 24 de junho de 2002. Daí em diante, parece-nos que pouco ou nada aconteceu no sentido de implementar o que foi legislado. Estaremos cuidando da efetiva composição do Conselho e cadastrando-o junto à Secretaria Nacional de Políticas sobre Drogas - SENAD, a fim de viabilizar a obtenção de recursos."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da mais nos fora encaminhado sobre o assunto em tel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foram as medidas tomadas para que o exposto fosse concretizado, ou seja, para que o referido conselho finalmente saia do papel e torne-se vi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outu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ESPOSTA: A constituição do COMAD foi feita através da Portaria 2.771, de 8.11.2011. Está sendo providenciado o cadastramento junto à Secretaria Nacional de Política sobre Droga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27T14:39:00Z</cp:lastPrinted>
  <dcterms:modified xsi:type="dcterms:W3CDTF">2012-03-27T17:39:00Z</dcterms:modified>
  <cp:revision>15</cp:revision>
  <dc:subject/>
  <dc:title> </dc:title>
</cp:coreProperties>
</file>