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210/2022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um redutor de velocidade (lombada) na Rua Vereador Sebastião Faria Teixeira, próximo ao número 75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 xml:space="preserve">            Vários munícipes tem procurado esse vereador reivindicando a implantação de lombada na via citada, relatando que muitos motoristas abusam da velocidade nessa região, o que tem trazido riscos de acidentes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0 de maio de 2022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LEANDRO PEREIR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7:06:00Z</dcterms:created>
  <dc:creator>Camara Municipal MAP</dc:creator>
  <dc:description/>
  <cp:keywords/>
  <dc:language>en-US</dc:language>
  <cp:lastModifiedBy>Usuario</cp:lastModifiedBy>
  <cp:lastPrinted>2019-03-06T13:38:00Z</cp:lastPrinted>
  <dcterms:modified xsi:type="dcterms:W3CDTF">2022-05-11T17:06:00Z</dcterms:modified>
  <cp:revision>2</cp:revision>
  <dc:subject/>
  <dc:title/>
</cp:coreProperties>
</file>