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 (lombada) na Rua Antônio de Abr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 xml:space="preserve">           A implantação desse disposto é devido aos inúmeros pedidos que esse vereador tem recebido dos moradores do local, que tem presenciado motoristas trafegando em transcendente velocidade, prejudicando a segurança do grande público que circula diariamente pel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10:00Z</dcterms:created>
  <dc:creator>Camara Municipal MAP</dc:creator>
  <dc:description/>
  <cp:keywords/>
  <dc:language>en-US</dc:language>
  <cp:lastModifiedBy>Usuario</cp:lastModifiedBy>
  <cp:lastPrinted>2019-03-06T13:38:00Z</cp:lastPrinted>
  <dcterms:modified xsi:type="dcterms:W3CDTF">2022-05-13T16:48:00Z</dcterms:modified>
  <cp:revision>7</cp:revision>
  <dc:subject/>
  <dc:title/>
</cp:coreProperties>
</file>