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34/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a obrigatoriedade do certificado de licença dos bombeiros para os prédios públic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é necessário laudo técnico do Corpo de Bombeiros para o funcionamento de todo o espaço;           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       </w:t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as centenas de alunos e tantos outros funcionários e a população que frequenta as escolas, creches e os espaços públicos que o município possui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b/>
          <w:sz w:val="24"/>
          <w:szCs w:val="24"/>
        </w:rPr>
        <w:t xml:space="preserve">                        </w:t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é preciso tomar todas as precauções para com o planejamento contra incêndios e irregularidade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cópia dos certificados e laudos emitidos através do Corpo de Bombeiros referentes a prefeitura, creches e escolas do município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10 de maio de 2022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MARDQUEU SILVIO FRANÇA FILHO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vereadores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8:22:00Z</dcterms:created>
  <dc:creator>Camara Municipal MAP</dc:creator>
  <dc:description/>
  <cp:keywords/>
  <dc:language>en-US</dc:language>
  <cp:lastModifiedBy>Usuario</cp:lastModifiedBy>
  <dcterms:modified xsi:type="dcterms:W3CDTF">2022-05-11T18:22:00Z</dcterms:modified>
  <cp:revision>2</cp:revision>
  <dc:subject/>
  <dc:title> </dc:title>
</cp:coreProperties>
</file>