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7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foram enviadas quatro proposições (Indicações n. 198/2010 e 56/2011 e Requerimentos n. 88/2010 e 29/2011), incluindo um abaixo-assinado dos moradores sobre a construção de um redutor de velocidades na Av. Antônio Correi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a última resposta o Sr. Prefeito nos sinalizou positivamente à construção deste ("O redutor será providenciado.");</w:t>
      </w:r>
    </w:p>
    <w:p>
      <w:pPr>
        <w:pStyle w:val="Normal"/>
        <w:jc w:val="both"/>
        <w:rPr>
          <w:rFonts w:ascii="Segoe UI" w:hAnsi="Segoe UI" w:cs="Segoe UI"/>
          <w:sz w:val="24"/>
          <w:szCs w:val="24"/>
        </w:rPr>
      </w:pPr>
      <w:r>
        <w:rPr>
          <w:rFonts w:cs="Segoe UI" w:ascii="Segoe UI" w:hAnsi="Segoe UI"/>
          <w:sz w:val="24"/>
          <w:szCs w:val="24"/>
        </w:rPr>
        <w:tab/>
        <w:tab/>
        <w:t>CONSIDERANDO que este último requerimento foi enviado em Abril deste ano, e até agora nada fora construído, sendo que os moradores insistem no pedido, e com raz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mais uma vez, para que este se manifeste no sentido de fornecer explicações plausíveis sobre a demora na construção destes redutores de velocidade, e porque ainda não os construiu.</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1 de novemb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1-11-01T13:47:00Z</cp:lastPrinted>
  <dcterms:modified xsi:type="dcterms:W3CDTF">2011-11-01T15:54:00Z</dcterms:modified>
  <cp:revision>13</cp:revision>
  <dc:subject/>
  <dc:title> </dc:title>
</cp:coreProperties>
</file>