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8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DETRAN/SP pertencia à Secretaria de Segurança Pública e que em Março do corrente ano esta passou a ser gerida pela Secretaria de Gestão Públi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desde então os Delegados têm prestado serviços gratuitos por imposição do Estado a fim de não prejudicar a prestação de serviço à população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Governador do Estado Geraldo Alckmin editou o Decreto n. 57461/2011 o qual autorizou o Secretário de Gestão Pública a celebrar convênios com as Prefeituras do Estado no sentido de instalar as CIRETRAN´s, podendo ser geridas pela municipal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analise os documentos apresentados anexo e, assim sendo, estude a viabilidade de firmar convênio com a Secretaria de Gestão Pública Estadual a fim de municipalizar os serviços da CIRETRAN em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Novembr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1-11-01T14:22:00Z</cp:lastPrinted>
  <dcterms:modified xsi:type="dcterms:W3CDTF">2011-11-01T16:23:00Z</dcterms:modified>
  <cp:revision>16</cp:revision>
  <dc:subject/>
  <dc:title> </dc:title>
</cp:coreProperties>
</file>