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69 / 2011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muitos munícipes chegam a este vereador solicitando informações sobre alguns fatos que acontecem na secretaria de saúde e o mesmo não sabe informar o que se pass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o seguinte: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>1. Que seja enviada a escala de plantão médico do Pronto Atendimento Municipal dos últimos seis mese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>2. Qual a forma que a administração pública tem utilizado para controle dos plantões médicos, realmente realizado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>3. Quanto foi gasto com a firma prestadora de serviços "Maternidade Fernando Magalhães" referente ao repasse de verbas para pagamento de plantonistas nos últimos seis mes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3 de novembro de 201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aldemir Sidnei Lem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08-11-01T08:13:00Z</cp:lastPrinted>
  <dcterms:modified xsi:type="dcterms:W3CDTF">2011-11-03T18:11:00Z</dcterms:modified>
  <cp:revision>13</cp:revision>
  <dc:subject/>
  <dc:title> </dc:title>
</cp:coreProperties>
</file>