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 0018/2004.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2 de Abril de 2004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</w:rPr>
        <w:t xml:space="preserve">Em atenção ao Ofício nº. 102/2004, datado de 12/04/2004, apondo veto parcial  aos Projetos de Leis nºs. 1525 e 1526/2004, temos a honra de informar Vossa Excelência, que esta Casa de Leis, </w:t>
      </w:r>
      <w:r>
        <w:rPr>
          <w:rFonts w:cs="Garamond" w:ascii="Garamond" w:hAnsi="Garamond"/>
          <w:b/>
          <w:bCs/>
          <w:u w:val="single"/>
        </w:rPr>
        <w:t>ACATOU</w:t>
      </w:r>
      <w:r>
        <w:rPr>
          <w:rFonts w:cs="Garamond" w:ascii="Garamond" w:hAnsi="Garamond"/>
        </w:rPr>
        <w:t xml:space="preserve"> mencionado veto por estar o mesmo revestido das formalidades legais e constitucionai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 xml:space="preserve">Sem mais para o momento, apresentamos a Vossa Excelência,  os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SÉ ROBERTO DE FREITA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JACKSON PLAZ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22T10:43:00Z</cp:lastPrinted>
  <dcterms:modified xsi:type="dcterms:W3CDTF">2004-04-22T13:50:00Z</dcterms:modified>
  <cp:revision>11</cp:revision>
  <dc:subject/>
  <dc:title> 	</dc:title>
</cp:coreProperties>
</file>