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3 / 201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a estrada municipal Rodrigues Guerra (MAP-407) existe uma ponte que leva para a Fazenda Retir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a ponte está deteriorada, com as pranchas em péssimo estado de conservaçã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há risco iminente de queda da estrutura, com algum veículo que trafegar por cima del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is providências estão sendo tomadas para evitar que a queda da ponte ocorra, ocasionando acidentes no local. Se ainda não foi tomada nenhuma providência, que nos informe quando isso ocorrerá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4 de novembro de  201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1-11-04T11:38:00Z</cp:lastPrinted>
  <dcterms:modified xsi:type="dcterms:W3CDTF">2011-11-04T13:50:00Z</dcterms:modified>
  <cp:revision>14</cp:revision>
  <dc:subject/>
  <dc:title> </dc:title>
</cp:coreProperties>
</file>