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5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vencimentos percebidos pelos funcionários da Saúde Municipal estão desatualizados e os mesmos sofrem com o aumento dos produtos sem aumento de salár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funcionários da Saúde Municipal deveriam receber adicional de insalubridade e, no entanto esse não vem sendo pago aos mesm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nos informe quais são as intenções e possibilidades desta Administração em conceder aumento aos funcionários do setor de saúde, bem como que nos encaminhe uma relação dos cargos que estão recebendo insalubridade para estudos e posterior questionamento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Novembr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1-16T15:42:00Z</cp:lastPrinted>
  <dcterms:modified xsi:type="dcterms:W3CDTF">2011-11-16T17:43:00Z</dcterms:modified>
  <cp:revision>15</cp:revision>
  <dc:subject/>
  <dc:title> </dc:title>
</cp:coreProperties>
</file>