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6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araíso perdeu o ilustre vereador Eder José da Silva Gonçalv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era um vereador bastante conhecido e atuando na cidade, sendo contador, conhecido de todos e que lutava pelo bem estar da população como um to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Câmara Municipal sensibilizada com esta perda e consciente da importância de cada um para 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conste em ata dos trabalhos desta sessão nosso voto de pesar à família do Nobre Vereador Eder José da Silva Gonçalves, que deixou esposa (Vera Lúcia Souza Gonçalves e quatro filhos) e que comunique esta intenção à Câmara Municipal da cidade de Paraíso - SP. bem como que seja encaminhado uma cópia à família do ex-verea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Novembr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    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    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    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    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1-16T15:51:00Z</cp:lastPrinted>
  <dcterms:modified xsi:type="dcterms:W3CDTF">2011-11-16T18:02:00Z</dcterms:modified>
  <cp:revision>14</cp:revision>
  <dc:subject/>
  <dc:title> </dc:title>
</cp:coreProperties>
</file>