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8 / 201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2010 relatamos o problema de escoamento de água existente nas estradas municipais que levam à diversas propriedades, como a do Sr. Roberto Sartori e Sr. Máguio Rib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roblema persiste e que as águas de chuva estão escoando pelo centro da estrada, abrindo "valas" na mesm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tráfego de veículos está prejudicado por conta das valas abertas pela chuv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tome providências URGENTES com relação ao local citado para que o solo sofra as intervenções cabíveis permitindo restabelecimento do tráfego normal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11-18T14:14:00Z</cp:lastPrinted>
  <dcterms:modified xsi:type="dcterms:W3CDTF">2011-11-18T16:14:00Z</dcterms:modified>
  <cp:revision>16</cp:revision>
  <dc:subject/>
  <dc:title> </dc:title>
</cp:coreProperties>
</file>