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65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366.951,05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trezentos e sessenta e seis mil, novecentos e cinquenta e um reais e cinco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7 – SECRETARIA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FUNDO MUNICIPAL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7.1049 – Reforma Centro Comunitário – Sec. Desenvolviment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6.951,05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66.951,05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366.951,05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ezentos e sessenta e seis mil, novecentos e cinquenta e um reais e cinco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6.951,05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6.951,05</w:t>
            </w:r>
          </w:p>
        </w:tc>
      </w:tr>
    </w:tbl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6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71463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5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24T11:19:00Z</dcterms:modified>
  <cp:revision>5</cp:revision>
  <dc:subject/>
  <dc:title>COMPROVAÇÃO DA APLICAÇÃO DE RECURSOS FINANCEIROS</dc:title>
</cp:coreProperties>
</file>