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1.163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16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mai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2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Indent"/>
        <w:ind w:left="3540" w:firstLine="4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ispõe sobre abertura de Crédito Especial no Orçamento de 2022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2, Crédito Especial no valor de </w:t>
      </w:r>
      <w:r>
        <w:rPr>
          <w:rFonts w:cs="Arial" w:ascii="Comic Sans MS" w:hAnsi="Comic Sans MS"/>
          <w:b/>
          <w:bCs/>
          <w:sz w:val="18"/>
          <w:szCs w:val="18"/>
        </w:rPr>
        <w:t>R$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544.733,56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quinhentos e quarenta e quatro mil, setecentos e trinta e três reais e cinquenta e seis centavo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22/2025, LDO – Lei de Diretrizes Orçamentárias 2022 e Lei Orçamentária vigente, com a criação da seguinte dotação orçamentária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ESPECIAL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2 – PREFEITURA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ÓRGÃO: 08 – SECERETARIA DE OBRAS E URBAN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 – SECRETARIA DE OBRAS E URBAN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.451.0038.1047 – Recapeamento Asfáltico – Sec. Desenvolvimento Reg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00.000,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2 – Transferências e Convênios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4.733,56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7 – Operações de Créd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44.733,56</w:t>
            </w:r>
          </w:p>
        </w:tc>
      </w:tr>
    </w:tbl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Especial aberto no artigo anterior no valor total de R$ </w:t>
      </w:r>
      <w:r>
        <w:rPr>
          <w:rFonts w:cs="Arial" w:ascii="Comic Sans MS" w:hAnsi="Comic Sans MS"/>
          <w:b/>
          <w:sz w:val="18"/>
          <w:szCs w:val="18"/>
        </w:rPr>
        <w:t>544.733,56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quinhentos e quarenta e quatro mil, setecentos e trinta e três reais e cinquenta e seis centavos</w:t>
      </w:r>
      <w:r>
        <w:rPr>
          <w:rFonts w:cs="Arial" w:ascii="Comic Sans MS" w:hAnsi="Comic Sans MS"/>
          <w:sz w:val="18"/>
          <w:szCs w:val="18"/>
        </w:rPr>
        <w:t xml:space="preserve">) será conforme disposto no inciso II e III, parágrafo 1º do art. 43 da Lei Federal 4.320/64, por excesso de arrecadação e com anulação parcial das seguintes dotações orçamentárias. 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2 – PREFEITUR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: 08 – SECRETARIA DE OBRAS E URBAN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E.: 00 – SECRETARIA DE OBRAS E URBAN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.451.0038.1027 – Construção e Reforma de Infraestrutura Urbana – Op. Crédito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4.733,56</w:t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7 – Operações de Créd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4.733,56</w:t>
            </w:r>
          </w:p>
        </w:tc>
      </w:tr>
    </w:tbl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2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16 de maio de 2.022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959753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17:00Z</dcterms:created>
  <dc:creator>Usuario</dc:creator>
  <dc:description/>
  <cp:keywords/>
  <dc:language>en-US</dc:language>
  <cp:lastModifiedBy>Nilton Sergio Fiorot</cp:lastModifiedBy>
  <cp:lastPrinted>2021-06-11T09:16:00Z</cp:lastPrinted>
  <dcterms:modified xsi:type="dcterms:W3CDTF">2022-05-24T11:18:00Z</dcterms:modified>
  <cp:revision>7</cp:revision>
  <dc:subject/>
  <dc:title>COMPROVAÇÃO DA APLICAÇÃO DE RECURSOS FINANCEIROS</dc:title>
</cp:coreProperties>
</file>