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9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algum tempo foram iniciadas a construção de diversas pontes metálicas, sendo que algumas foram concluídas e outras n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foto anexa apresenta um exemplo de ponte de madeira que está deteriorada, correndo perigo de desabar e, ao lado dela existe toda a estrutura construída de uma ponte metálica, entretanto sem a mes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so prejudica o escoamento da safra agrícola do município e que é preciso com urgência que sejam finalizadas estas obr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houve com estas obras, apresentando um possível cronograma de execução das mesmas, haja vista que ocorreu desperdício de dinheiro público sem a entrega das obras de instalação das pontes metál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1-18T13:45:00Z</cp:lastPrinted>
  <dcterms:modified xsi:type="dcterms:W3CDTF">2011-11-18T15:45:00Z</dcterms:modified>
  <cp:revision>14</cp:revision>
  <dc:subject/>
  <dc:title> </dc:title>
</cp:coreProperties>
</file>