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16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1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mai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2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2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2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104.946,6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cento e quatro mil novecentos e quarenta e seis reais e sessenta centavo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2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10 – SECERETARIA MUNICIPAL DE SEGURANÇA E TRÂNS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MUNICIPAL DE SEGURANÇA E TRÂNS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6.181.0044.1050 – Aquisição Câmeras de Segurança – Sec. Segurança Púb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2 – Equipamentos e Material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2 – Equipamentos e Material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946,6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1 – Teso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4.946,6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104.946,6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cento e quatro mil novecentos e quarenta e seis reais e sessenta centavo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 e III, parágrafo 1º do art. 43 da Lei Federal 4.320/64, por excesso de arrecadação e com anulação parcial das seguintes dotações orçamentárias. 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10 – SECERETARIA MUNICIPAL DE SEGURANÇA E TRÂN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SECRETARIA DE MUNICIPAL DE SEGURANÇA E TRÂN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6.181.0044.1019 – Aquisição de equipamentos e veículos – Multa Trân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946,6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2 – 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1 – Tes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946,60</w:t>
            </w:r>
          </w:p>
        </w:tc>
      </w:tr>
    </w:tbl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2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6 de maio de 2.022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319512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6:00Z</dcterms:created>
  <dc:creator>Usuario</dc:creator>
  <dc:description/>
  <cp:keywords/>
  <dc:language>en-US</dc:language>
  <cp:lastModifiedBy>Nilton Sergio Fiorot</cp:lastModifiedBy>
  <cp:lastPrinted>2021-06-11T09:16:00Z</cp:lastPrinted>
  <dcterms:modified xsi:type="dcterms:W3CDTF">2022-05-24T11:20:00Z</dcterms:modified>
  <cp:revision>8</cp:revision>
  <dc:subject/>
  <dc:title>COMPROVAÇÃO DA APLICAÇÃO DE RECURSOS FINANCEIROS</dc:title>
</cp:coreProperties>
</file>