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0 / 201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imprensa divulgou recentemente a publicação da Portaria Interministerial 630/2011, de 08 de novembr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CONSIDERANDO que esta Portaria prevê benefício com a tarifa social de energia elétrica - TSEE, para as famílias inscritas no cadastro único para programas sociais do Governo Federal (CadÚnico), com renda mensal de até três salários mínimos, que tenha entre seus membros portador de doença ou com deficiência, cujo tratamento, procedimento médico ou terapêutico requeira o uso continuado de aparelhos, equipamentos ou instrumentos que, para o seu funcionamento demandem consumo de energia elétrica; </w:t>
      </w:r>
    </w:p>
    <w:p>
      <w:pPr>
        <w:pStyle w:val="Normal"/>
        <w:jc w:val="both"/>
        <w:rPr>
          <w:rFonts w:ascii="Segoe UI" w:hAnsi="Segoe UI" w:cs="Segoe UI"/>
          <w:sz w:val="24"/>
          <w:szCs w:val="24"/>
        </w:rPr>
      </w:pPr>
      <w:r>
        <w:rPr>
          <w:rFonts w:cs="Segoe UI" w:ascii="Segoe UI" w:hAnsi="Segoe UI"/>
          <w:sz w:val="24"/>
          <w:szCs w:val="24"/>
        </w:rPr>
        <w:tab/>
        <w:tab/>
        <w:t>CONSIDERANDO que é preciso divulgar esta notícia para os monte-azulenses na imprensa local para que todos os que possuam parentes acamados e utilizando aparelhos elétricos de cuidad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divulgue nos espaços reservados para o Executivo Municipal, bem como que o Presidente desta Casa de Leis também utilize os espaços oficiais de publicação escrita e falada na imprensa local no sentido de garantir que esta informação de grande utilidade pública chegue ao conhecimento de todos o mais rápido possíve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8 de novembr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1-11-18T14:06:00Z</cp:lastPrinted>
  <dcterms:modified xsi:type="dcterms:W3CDTF">2011-11-18T16:08:00Z</dcterms:modified>
  <cp:revision>14</cp:revision>
  <dc:subject/>
  <dc:title> </dc:title>
</cp:coreProperties>
</file>