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a implantação de guias na Rua Ivo Maganhato, entre os números 10 e 2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 O mato está crescendo e ocupando o espaço em que a guia que é inexistente deve ser construída. Outro agravante é a terra existente na calçada, que tem descido para a rua provocando grande sujeira na vi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10:00Z</dcterms:created>
  <dc:creator>Camara Municipal MAP</dc:creator>
  <dc:description/>
  <cp:keywords/>
  <dc:language>en-US</dc:language>
  <cp:lastModifiedBy>Usuario</cp:lastModifiedBy>
  <cp:lastPrinted>2019-11-04T13:26:00Z</cp:lastPrinted>
  <dcterms:modified xsi:type="dcterms:W3CDTF">2022-05-24T16:10:00Z</dcterms:modified>
  <cp:revision>2</cp:revision>
  <dc:subject/>
  <dc:title/>
</cp:coreProperties>
</file>