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realizar a pavimentação nos três cortes asfálticos compreendendo os números 62, 76, 94, 99 localizados na Rua 31 de mar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É evidente na via citada os três cortes afásticos afundando e provocando um grande declínio, na qual o asfasto foi diluído, necessitando de reposi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2:00Z</dcterms:created>
  <dc:creator>Camara Municipal MAP</dc:creator>
  <dc:description/>
  <cp:keywords/>
  <dc:language>en-US</dc:language>
  <cp:lastModifiedBy>Usuario</cp:lastModifiedBy>
  <cp:lastPrinted>2019-11-04T13:26:00Z</cp:lastPrinted>
  <dcterms:modified xsi:type="dcterms:W3CDTF">2022-05-24T16:12:00Z</dcterms:modified>
  <cp:revision>2</cp:revision>
  <dc:subject/>
  <dc:title/>
</cp:coreProperties>
</file>