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colocação de uma tampa no bueiro existente na Rua Julião Arroyo, entre os números 600 e 636, com urgênc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O local está propiciando graves acidentes, visto que o bueiro está sem tampa, totalmente exposto e sem nenhuma prote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Câmara Municipal de Monte Azul Pta., Plenário Palmiro Torrieri, 17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7:00Z</dcterms:created>
  <dc:creator>Camara Municipal MAP</dc:creator>
  <dc:description/>
  <cp:keywords/>
  <dc:language>en-US</dc:language>
  <cp:lastModifiedBy>Usuario</cp:lastModifiedBy>
  <cp:lastPrinted>2019-11-04T13:26:00Z</cp:lastPrinted>
  <dcterms:modified xsi:type="dcterms:W3CDTF">2022-05-24T16:17:00Z</dcterms:modified>
  <cp:revision>2</cp:revision>
  <dc:subject/>
  <dc:title/>
</cp:coreProperties>
</file>