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a implantação de uma boia para o bebedouro dos animais, localizado na rua Angelo Sasso, incluindo a limpeza periódic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</w:rPr>
        <w:t>O bebedouro dos animais encontra-se sem a boia o que dificulta seu reabastecimento. Se faz indispensável a limpeza de no mínimo duas vezes mensais, visto a propiciando do alojamento de lodo e demais desasseios, tornando totalmente inapto para o consumo dos ani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0:00Z</dcterms:created>
  <dc:creator>Camara Municipal MAP</dc:creator>
  <dc:description/>
  <cp:keywords/>
  <dc:language>en-US</dc:language>
  <cp:lastModifiedBy>Usuario</cp:lastModifiedBy>
  <cp:lastPrinted>2019-11-04T13:26:00Z</cp:lastPrinted>
  <dcterms:modified xsi:type="dcterms:W3CDTF">2022-05-24T16:20:00Z</dcterms:modified>
  <cp:revision>2</cp:revision>
  <dc:subject/>
  <dc:title/>
</cp:coreProperties>
</file>