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a ligação de água na Praça da Cecap e na Rua Nestor Elias David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iteramos o pedido, que já é antigo, ressaltando a necessidade e que nenhuma medida foi tomada até o presente mo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7 de mai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21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5-24T16:21:00Z</dcterms:modified>
  <cp:revision>2</cp:revision>
  <dc:subject/>
  <dc:title/>
</cp:coreProperties>
</file>