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20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marcação das vagas disponíveis para estacionamento, no primeiro quarteirão no centro, nas imediações da Praça Rio Br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           Essa ação é uma das medidas possíveis, para alavancar maior número de estacionamentos nessa localidade de grande fluxo, visto que é um pedido dos condutores de veículos e de alguns proprietários do comércio local, que presenciam o estacionamento desalinhado de alguns motoristas que acabam ocupando duas vagas, impedindo e prejudicando o posicionamento de um terceiro veícul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9 de mai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6:23:00Z</dcterms:created>
  <dc:creator>Camara Municipal MAP</dc:creator>
  <dc:description/>
  <cp:keywords/>
  <dc:language>en-US</dc:language>
  <cp:lastModifiedBy>Usuario</cp:lastModifiedBy>
  <cp:lastPrinted>2022-06-03T09:55:00Z</cp:lastPrinted>
  <dcterms:modified xsi:type="dcterms:W3CDTF">2022-06-03T12:55:00Z</dcterms:modified>
  <cp:revision>4</cp:revision>
  <dc:subject/>
  <dc:title/>
</cp:coreProperties>
</file>