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22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e um estacionamento no segmento pararelo e com demarcação de vagas, ao redor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Essa indicação tenciona a obtenção de maior números de vagas, onde o setor responsável estude as possibilidades e adequações exigidas para a inserção de um estacionamento paralelo em volta da praça central, conforme sugestão anex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6:00Z</dcterms:created>
  <dc:creator>Camara Municipal MAP</dc:creator>
  <dc:description/>
  <cp:keywords/>
  <dc:language>en-US</dc:language>
  <cp:lastModifiedBy>Usuario</cp:lastModifiedBy>
  <cp:lastPrinted>2022-06-03T09:55:00Z</cp:lastPrinted>
  <dcterms:modified xsi:type="dcterms:W3CDTF">2022-06-03T12:55:00Z</dcterms:modified>
  <cp:revision>4</cp:revision>
  <dc:subject/>
  <dc:title/>
</cp:coreProperties>
</file>