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vedação do buraco existente na Rua São João, altura do número 1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o escoamento de dois canos, o asfalto sofreu erosão ocasionando um grande buraco adjacente a calçada, tornando-se perigoso para os veículos que estacionam e para os pedestres transitastes na áre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8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5-24T16:33:00Z</dcterms:modified>
  <cp:revision>6</cp:revision>
  <dc:subject/>
  <dc:title/>
</cp:coreProperties>
</file>