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3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viar a está Casa de leis, um Projeto de Lei que dê aos servidores públicos municipais, de maneira permanente, o cartão alimentação com seu valor dobrado em dezembro de cada an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Ressaltamos que esse valor em dobro em muito ajudará nas despesas dos nossos servidores, que tem o poder de compra a cada dia mais reduzido devido aos índices inflacionários. Integrando segue anexo sugestão de Projeto de Le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3 de mai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</w:t>
      </w: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4:00Z</dcterms:created>
  <dc:creator>Camara Municipal MAP</dc:creator>
  <dc:description/>
  <cp:keywords/>
  <dc:language>en-US</dc:language>
  <cp:lastModifiedBy>Usuario</cp:lastModifiedBy>
  <cp:lastPrinted>2021-01-28T17:26:00Z</cp:lastPrinted>
  <dcterms:modified xsi:type="dcterms:W3CDTF">2022-05-25T13:04:00Z</dcterms:modified>
  <cp:revision>4</cp:revision>
  <dc:subject/>
  <dc:title/>
</cp:coreProperties>
</file>