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REQUERIMENTO N° 035 /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  <w:t>CONSIDERANDO que nossa cidade vem perdendo cada vez mais habitantes, compelindo-se a morar em outras cidades pela falta de oportunidade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CONSIDERANDO que o Distrito Industrial movimentará nossa cidade no que tange à criação de novos empregos, geração de renda e consequentemente desenvolvimento econôm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</w:rPr>
        <w:t>CONSIDERANDO que os munícipes tem nos cobrado a celeridade sobre a evolução do Distrito Industr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EMOS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envie as cópias da documentação atualizada referente ao Distrito Industrial “João Roberto David’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Câmara Municipal de Monte Azul Pta., Plenário Palmiro Torrieri, 20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8:00Z</dcterms:created>
  <dc:creator>Camara Municipal MAP</dc:creator>
  <dc:description/>
  <cp:keywords/>
  <dc:language>en-US</dc:language>
  <cp:lastModifiedBy>Usuario</cp:lastModifiedBy>
  <cp:lastPrinted>2018-05-28T15:19:00Z</cp:lastPrinted>
  <dcterms:modified xsi:type="dcterms:W3CDTF">2022-06-02T19:25:00Z</dcterms:modified>
  <cp:revision>4</cp:revision>
  <dc:subject/>
  <dc:title> </dc:title>
</cp:coreProperties>
</file>