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036 / 2022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o cancelamento do contrato com a empresa Positivo, onde era abrangido prestação de serviços pedagógicos, materiais didáticos e de apoio para crianças das creches, educação infantil e ensino fundamental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stamos no mês de maio de 2022, e ainda não há empresas prestando esse mesmo serviço a área educacional no municípi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                     </w:t>
      </w:r>
      <w:r>
        <w:rPr>
          <w:rFonts w:cs="Segoe UI" w:ascii="Segoe UI" w:hAnsi="Segoe UI"/>
          <w:sz w:val="24"/>
          <w:szCs w:val="24"/>
        </w:rPr>
        <w:t>CONSIDERANDO haja vista as inúmeras reclamações de pais, responsáveis e professores, que alegam que os alunos estão sem apostila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R-SE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</w:t>
      </w:r>
      <w:bookmarkStart w:id="0" w:name="_Hlk90471288"/>
      <w:r>
        <w:rPr>
          <w:rFonts w:cs="Segoe UI" w:ascii="Segoe UI" w:hAnsi="Segoe UI"/>
          <w:sz w:val="24"/>
          <w:szCs w:val="24"/>
        </w:rPr>
        <w:t>para que nos envie informações sobre:</w:t>
      </w:r>
    </w:p>
    <w:p>
      <w:pPr>
        <w:pStyle w:val="Normal"/>
        <w:ind w:left="360" w:hanging="0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A - o motivo pelo qual o contrato de prestação de serviços pedagógicos, materiais didáticos e de apoio contratado junto a empresa Positivo foi cancelado; </w:t>
      </w:r>
    </w:p>
    <w:p>
      <w:pPr>
        <w:pStyle w:val="Normal"/>
        <w:ind w:left="36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 xml:space="preserve">B - qual a razão de meados do mês de maio de 2022 ainda não ser efetuado a contratação de uma nova prestadora de serviço para a abrangência dessa necessidade fundamental; </w:t>
      </w:r>
    </w:p>
    <w:p>
      <w:pPr>
        <w:pStyle w:val="Normal"/>
        <w:ind w:left="36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>C - qual a atual destinação para a área da educação municipal, referente ao valor outrora aplicado ao contrato junto a empresa Positivo.</w:t>
      </w:r>
    </w:p>
    <w:p>
      <w:pPr>
        <w:pStyle w:val="Normal"/>
        <w:rPr>
          <w:rFonts w:ascii="Segoe UI" w:hAnsi="Segoe UI" w:cs="Segoe UI"/>
        </w:rPr>
      </w:pPr>
      <w:bookmarkEnd w:id="0"/>
      <w:r>
        <w:rPr>
          <w:rFonts w:cs="Segoe UI" w:ascii="Segoe UI" w:hAnsi="Segoe UI"/>
        </w:rPr>
        <w:t>Câmara Municipal de Monte Azul Pta., Plenário Palmiro Torrieri, 23 de mai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3:14:00Z</dcterms:created>
  <dc:creator>Camara Municipal MAP</dc:creator>
  <dc:description/>
  <cp:keywords/>
  <dc:language>en-US</dc:language>
  <cp:lastModifiedBy>Usuario</cp:lastModifiedBy>
  <cp:lastPrinted>2021-12-15T14:44:00Z</cp:lastPrinted>
  <dcterms:modified xsi:type="dcterms:W3CDTF">2022-05-25T13:20:00Z</dcterms:modified>
  <cp:revision>4</cp:revision>
  <dc:subject/>
  <dc:title/>
</cp:coreProperties>
</file>