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2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ste ano enviamos ao Sr. Prefeito Municipal a indicação n. 93/2011 tratando da solução de um problema com pombos na cobertura da quadra poliesportiva da EMEI Zenaide Calil Rosinh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feito nos disse que realizaria a obr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é o momento nenhuma atitude fora tomada e os pombos continuam se multiplicando, causando muita, mais muita sujeira mesmo no local, bem como defecando sobre as crianças, pais que assistem apresentações, dentre outr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funcionários do local e os pais estão extremamente desolados com a situação e clamaram por uma medida de urgência urgentíssima para o problem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orque o Sr. Secretário de Obras ainda não nos procurou para resolver o problema, bem como que nos precise uma data para que esta problemática seja solucionada de uma vez por todas, sendo que ouvimos comentários de pais nervosos que pretendem se manifestar na Rádio por conta do descaso que acomete o local.</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8 de novembro de  2011.</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RESPOSTA: O Secretário de Obras já entrou em contato com a Secretária da Educação, ficando acertado que o serviço solicitado será providenciado nos mesmos moldes do que foi executado no barracão de festas do distrito de Marcondésia.</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2-02-23T15:16:00Z</cp:lastPrinted>
  <dcterms:modified xsi:type="dcterms:W3CDTF">2012-02-23T18:16:00Z</dcterms:modified>
  <cp:revision>14</cp:revision>
  <dc:subject/>
  <dc:title> </dc:title>
</cp:coreProperties>
</file>