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172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a sobre política pública municipal para garantia, proteção e ampliação dos direitos das pessoas com Transtorno do Espectro Autista (TEA) e seus familiares, no município de Monte Azul Paulista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M O SEGUINTE PROJETO DE LEI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 política municipal para garantia, proteção e ampliação dos direitos das pessoas com Transtorno do Espectro Autista (TEA) e seus familiares fica disciplinada nos termos das diretrizes estabelecidas nesta Lei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Para os fins desta lei, considera-se pessoa com Transtorno do Espectro Autista (TEA) aquela que, em razão de neurodesenvolvimento atípico, apresente as seguintes características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dificuldade de comunicação, podendo haver comprometimento da linguagem verbal e não verbal, literalidade, concretude, apraxia de fala e dislexi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dificuldade de manutenção de interação social, ausência ou diminuição de reciprocidade e pouco ou nenhum apego a convenções sociais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padrões restritivos e repetitivos de comportamentos, interesses, temas e atividades, apego à rotina e necessidade de planejamento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recebimento, processamento e resposta aos estímulos sensoriais de forma peculiar, podendo haver hiper ou hiporresponsividade dos sentidos e rigidez mental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As características elencadas no § 1º deste artigo podem se apresentar em diferentes graus, em conjunto ou de forma isol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 Carteira de Identidade instituída pelo Decreto Federal nº 9.278, de 5 de fevereiro de 2018, que regulamenta a Lei Federal nº 7.116, de 29 de agosto de 1983, configura documento válido para garantir o acesso às políticas municipais voltadas às pessoas com TEA e ao atendimento prioritário, podendo ser adicionado ao referido documento o símbolo da fita quebra-cabeça, símbolo mundial da conscientização do transtorno do espectro autista, conforme a padronização indicada na Resolução CPA/SMPED/026/2019, na forma da legislaçã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Fica o Poder Executivo responsável pela confecção da Carteira de Identidade acima referid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Poder Executivo deverá fornecer transporte público às pessoas com Transtorno do Espectro Autista (TEA) e seus familiares para viagens a tratamentos em centros especializados, como a APAE e demais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I – O transporte público referido acima deverá atender a toda </w:t>
      </w:r>
      <w:r>
        <w:rPr>
          <w:rFonts w:cs="Arial" w:ascii="Arial" w:hAnsi="Arial"/>
          <w:sz w:val="22"/>
          <w:szCs w:val="24"/>
        </w:rPr>
        <w:t>população</w:t>
      </w:r>
      <w:r>
        <w:rPr>
          <w:rFonts w:cs="Arial" w:ascii="Arial" w:hAnsi="Arial"/>
          <w:szCs w:val="24"/>
        </w:rPr>
        <w:t xml:space="preserve"> do Município, sendo indispensável o translado em todos os bairros da municipalidade conforme anexo I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As pessoas com Transtorno do Espectro Autista são equiparadas a pessoas com deficiência, para todos os efeitos legais, conforme Lei Federal nº 12.764, de 27 de dezembro de 2012, que estabelece a Política Nacional de Proteção dos Direitos da Pessoa com Transtorno do Espectro Autist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szCs w:val="24"/>
        </w:rPr>
        <w:t xml:space="preserve"> - Incumbe ao Município assegurar, criar, desenvolver, implementar, incentivar, acompanhar e avaliar a inclusão da pessoa com TEA na Rede Municipal de Ensino, devendo, para tanto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promover cursos de capacitação continuada e intersetorial voltados aos profissionais que atuam na Rede Municipal de Ensino, visando à inclusão de alunos com TE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disponibilizar acompanhamento especializado para apoiar o estudante com Transtorno do Espectro Autista dentro do contexto da classe comum do ensino regular, quando necessário e avaliado pela equipe de educação especial, podendo este apoio ser de caráter temporário ou permanente, conforme mensurado no Plano de Atendimento Educacional Especializado, com a devida identificação de barreiras de acesso ao currículo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II - garantir suporte escolar complementar especializado no contra turno, para o aluno com TEA incluído em classe comum do ensino regular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garantir, na rede pública municipal de ensino, a matrícula dos estudantes público da Educação Especial nas classes comuns, bem como assegurar a oferta do Atendimento Educacional Especializado - AEE, quando necessário e após avaliação educacional especializada, amparadas pelo Plano de AEE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garantir as mobilizações indispensáveis ao atendimento das necessidades específicas dos estudantes público da Educação Especial, assegurando-se o acesso e a permanência em diferentes tempos e espaços educativos, considerada a neurodiversidade apresentada pelos estudantes com TE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garantir o acesso ao ensino voltado para jovens e adultos (EJA) às pessoas com TEA que atingiram a idade adulta sem terem sido devidamente escolarizadas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assegurar o acompanhamento por profissional de psicopedagogia, quando após avaliação multiprofissional for identificado problema de aprendizagem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6º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As despesas decorrentes da execução desta Lei correrão pelas dotações orçamentárias próp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7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1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_______     ______________</w:t>
        <w:softHyphen/>
        <w:t xml:space="preserve">________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 - </w:t>
      </w:r>
      <w:r>
        <w:rPr>
          <w:rFonts w:cs="Arial" w:ascii="Arial" w:hAnsi="Arial"/>
          <w:b/>
          <w:i/>
          <w:sz w:val="32"/>
          <w:szCs w:val="32"/>
        </w:rPr>
        <w:t>Ponto: Escola Alzira (bairros Ciapina e São Francisc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2 - Ponto: Escola do Cruzeiro (bairros Cruzeiro e Centr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3 - Ponto: Bar do Dimas (bairros São Sebastião, Baraldi e Centr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4 - Ponto: Rotatória do Roberto Chaim (bairros Colina do Sonhos 1 e 2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5 - Ponto: Bar da dona Maria(bairro Califórni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6 - Ponto: Posto de Saúde do Vila Nova (bairros Vila Nova, Centenário e Paulo Gurjon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7 - Ponto: Caixa D’água São Judas (bairros CDHU, São Felipe e São Juda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8 - Ponto: Guarda Municipal (bairros Cecap e Centr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nstorno do Espectro Autista (TEA), mais conhecido como autismo, é um distúrbio neurológico caracterizado por comprometimento de interação social, comunicação verbal e não verbal e comportamento restrito e repetitivo. A Lei nº 17.502, de 03 de novembro de 2020, dispõe sobre política pública municipal para garantia, proteção e ampliação dos direitos das pessoas com Transtorno do Espectro Autista (TEA) e seus familia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dar concretude à determinação da LEI Nº 13.977, DE 8 DE JANEIRO DE 2020, que introduziu o artigo 3º-A na LEI Nº 12.764, DE 27 DE DEZEMBRO DE 2012, que institui a Política Nacional de Proteção dos Direitos da Pessoa com Transtorno do Espectro Autista, propomos a instituição de uma Carteira de Identificação da Pessoa com Transtorno do Espectro Autista - CIPTEA, para os portadores do Transtorno do Espectro Autista - TE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Federal 13.977/2020, que institui a CIPTEA, determina a emissão do documento pelos órgãos estaduais, distritais e municipais. A Lei nº 17.502, de 2020, artigo 1º, § 4º, da validade da Carteira de Identidade instituída pelo Decreto Federal nº 9.278, de 5 de fevereiro de 2018, que regulamenta a Lei Federal nº 7.116, de 29 de agosto de 1983 no Município de São Paulo, nada impede que o Município de São Paulo emita também a sua própria Carteira de Identificação da Pessoa com Transtorno do Espectro Autista CIPTE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través desta proposição objetivamos instituir um sistema que facilite a identificação destas pessoas, garantindo a implementação da carteira que tem como principal objetivo a facilitação da identificação das pessoas autistas para que tenham assegurados seus direitos, dentre eles, o atendimento preferencial. Além disso, a disponibilização de transporte público é fato essencial para o bom atendimento das entidades que prestam atendimentos a ess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m toda deficiência é visível, podendo gerar um constrangimento e discriminação. Por esse motivo, caso a condição de Autista conste na Carteira de Identificação torna-se mais ágil o atendimento evitando o desgaste psicológico e garantindo sua prioridade. Além disso, a carteira de identificação garante o direito da pessoa autista e ajuda na localização da família e acompanh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r todo o exposto, conclamamos os Nobres Pares a apoiarem esta proposiçã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Câmara Municipal de Monte Azul Paulista</dc:creator>
  <dc:description/>
  <dc:language>en-US</dc:language>
  <cp:lastModifiedBy>PC</cp:lastModifiedBy>
  <cp:lastPrinted>2022-05-26T10:02:00Z</cp:lastPrinted>
  <dcterms:modified xsi:type="dcterms:W3CDTF">2022-05-26T13:03:00Z</dcterms:modified>
  <cp:revision>2</cp:revision>
  <dc:subject/>
  <dc:title/>
</cp:coreProperties>
</file>