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bCs/>
          <w:u w:val="single"/>
        </w:rPr>
        <w:t>OFÍCIO Nº. 0019/2004</w:t>
      </w:r>
      <w:r>
        <w:rPr/>
        <w:t xml:space="preserve">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  <w:t>Monte Azul Paulista, 22 de Abril de 2004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hor Prefeito: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/>
      </w:pPr>
      <w:r>
        <w:rPr/>
        <w:t>Com o presente temos a honra de passar às mãos de Vossa Excelência, AUTÓGRAFO nº. 809/2004, extraído do Projeto de Lei nº. 1527/2004, aprovado por esta Edilidade em sessão ordinária realizada em 20/04/2004, bem como cópias das Indicações nºs. 056, 057 e 058/2004, apresentadas nesta mesma sessão ordinária, para que V.Excia. tome as devidas providências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/>
      </w:pPr>
      <w:r>
        <w:rPr/>
        <w:t>Sem mais para o momento, apresentamos à Vossa Excelência, os nossos protestos de elevada estima e distinta consideraçã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OSÉ ROBERTO DE FREITAS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Monte Azul Paulista – SP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O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EXMO.SENHOR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JACKSON PLAZA,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DD.PREFEITO MUNICIPAL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 xml:space="preserve">NESTA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 Monte Azul Pta</cp:lastModifiedBy>
  <cp:lastPrinted>2004-04-22T16:19:00Z</cp:lastPrinted>
  <dcterms:modified xsi:type="dcterms:W3CDTF">2004-04-22T19:19:00Z</dcterms:modified>
  <cp:revision>11</cp:revision>
  <dc:subject/>
  <dc:title> 	</dc:title>
</cp:coreProperties>
</file>