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3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a Casa de Leis já enviou inúmeras reivindicações relacionadas à R. Eduardo Machado, no que tange à construção de uma avenida no loc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as últimas proposições deste ano o Sr. Prefeito nos informou em resposta ao Requerimento n. 50/2011 que a obra já havia sido programa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se passaram quase seis meses desde ent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foi o cronograma de obras definido para a construção desta avenida de modo que possamos acalmar os moradores, motoristas que utilizam a via e a população de modo geral sobre o início das obras no local visando "desafogar o tráfego" minimizando assim a possibilidade de ocorrência de acidentes.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1-11-28T16:05:00Z</dcterms:modified>
  <cp:revision>13</cp:revision>
  <dc:subject/>
  <dc:title> </dc:title>
</cp:coreProperties>
</file>