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, por meio do requerimento n. 40/2010 solicitávamos a instalação de câmeras de vigilância pela cidade para coibir furtos e roub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EG - Conselho de Segurança cogitou a compra dessas câmeras que ainda não foram adquiri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centemente várias casas e comércios foram vítimas de furtos e roubos, sendo que essas câmeras poderiam auxiliar a polícia na investigação dos cas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situação da compra dessas câmeras, se elas realmente serão adquiridas ou não e, em caso negativo, por quê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2-02T14:31:00Z</cp:lastPrinted>
  <dcterms:modified xsi:type="dcterms:W3CDTF">2011-12-02T16:35:00Z</dcterms:modified>
  <cp:revision>15</cp:revision>
  <dc:subject/>
  <dc:title> </dc:title>
</cp:coreProperties>
</file>