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4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riação de lei municipal, visando isenção do IPTU às pessoas portadoras diagnosticadas de doenças graves como neoplasia maligna (câncer), portador do vírus HIV, que tenha ou não, desenvolvido AIDS, e pessoas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que estiver em estágio terminal de vida </w:t>
      </w:r>
      <w:r>
        <w:rPr>
          <w:rFonts w:cs="Segoe UI" w:ascii="Segoe UI" w:hAnsi="Segoe UI"/>
        </w:rPr>
        <w:t>ou doenças raras, comprovadas por meio de laudos médic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sabe, qualquer tratamento de saúde demanda muito dinheiro e compromete o rendimento no trabalho, quase sempre precisam se afastar, o que compromete ainda mais o orçamento. Um meio do município beneficiar estas pessoas seria não cobrando o IPTU e isto está ao alcance do municípi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i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56:00Z</dcterms:created>
  <dc:creator>Camara Municipal MAP</dc:creator>
  <dc:description/>
  <cp:keywords/>
  <dc:language>en-US</dc:language>
  <cp:lastModifiedBy>Usuario</cp:lastModifiedBy>
  <cp:lastPrinted>2020-02-14T13:19:00Z</cp:lastPrinted>
  <dcterms:modified xsi:type="dcterms:W3CDTF">2022-05-26T19:18:00Z</dcterms:modified>
  <cp:revision>5</cp:revision>
  <dc:subject/>
  <dc:title/>
</cp:coreProperties>
</file>