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5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muitas calçadas de nossa cidade estão deterioradas, com pedras soltas, ou pedaços de pavimento levantad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os pedestres caem nesses locais, seja pelo estado caótico da calçada, seja pela sua inexistência total, obrigando-os a caminhar pelo meio da rua (como na R. José Bonifácio, por exemplo)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Lei n. 979/1990 e o Código de Posturas (Lei n. 1020/1991) abordam a questão do reparo e conserto dos passeios públicos no município de Monte Azul Paulista - SP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obrigue os proprietários a consertarem e adequarem suas calçadas, ou que o faça e envie a conta para o proprietário do imóvel para que o mesmo arque com as despesas previstas na Le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Novembro de 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1-11-28T15:51:00Z</cp:lastPrinted>
  <dcterms:modified xsi:type="dcterms:W3CDTF">2011-11-28T17:52:00Z</dcterms:modified>
  <cp:revision>13</cp:revision>
  <dc:subject/>
  <dc:title> </dc:title>
</cp:coreProperties>
</file>