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7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desde o ano de 2010 este subscritor manifesta indicações no sentido de construção de uma pista para prática de "skatismo"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a última resposta (da indicação n. 251/2011) o Sr. Prefeito nos solicitou que indicássemos cidades na região que contavam com tal estrutura já construída para poder visitar e tomar as devidas providênci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as últimas reuniões ocorridas na Câmara, o Sr. Prefeito foi informado pelos senhores vereadores que poderia encontrar tais pistas construídas nas cidades de Paraíso e Severínia e, a partir de então nos comunicou que visitaria estas cidades com o Sr. Secretário de Obras para verificar as estruturas e materiais necessári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como está o andamento do assunto, sendo que indicamos que tal pista seja edificada no terreno da Prefeitura Municipal existente ao lado da Creche Lizetti Ciampolini Lotti Carminatti, do bairro Baraldi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Dezembr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   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   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   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   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 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1-12-13T14:47:00Z</cp:lastPrinted>
  <dcterms:modified xsi:type="dcterms:W3CDTF">2011-12-13T17:12:00Z</dcterms:modified>
  <cp:revision>14</cp:revision>
  <dc:subject/>
  <dc:title> </dc:title>
</cp:coreProperties>
</file>