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5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a implantação de churrasqueiras na quadra da praça localizada na Rua João Inácio Silva, entre os números 06 e 16, no Jardim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O bairro carece de opções para laser, sendo está uma alternativa para a recreação dos moradores. A localidade referida possui um amplo espaço no qual é observada possibilidades maiores para benfeitorias nesse segmento para os munícip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30 de maio de 2022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12:00Z</dcterms:created>
  <dc:creator>Camara Municipal MAP</dc:creator>
  <dc:description/>
  <cp:keywords/>
  <dc:language>en-US</dc:language>
  <cp:lastModifiedBy>Usuario</cp:lastModifiedBy>
  <cp:lastPrinted>2021-01-28T17:26:00Z</cp:lastPrinted>
  <dcterms:modified xsi:type="dcterms:W3CDTF">2022-05-30T16:12:00Z</dcterms:modified>
  <cp:revision>2</cp:revision>
  <dc:subject/>
  <dc:title/>
</cp:coreProperties>
</file>